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явление мотивационных установок к занятиям физической культурной взрослого населения страны, в том числе в рамках внедрения Всероссийского физкультурно-спортивного комплекса </w:t>
        <w:br/>
        <w:t>«Готов к труду и обороне» (ГТО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лиц, осуществляющих трудовую деятельность, и лиц, достигших пенсионного возраста, по выявлению отношения граждан к физической культуре и спорту и исследованию условий подготовки населения к выполнению нормативов испытаний (тестов) Всероссийского физкультурно-спортивного комплекса «Готов к труду и обороне» (ГТО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ГБУ «Федеральный научный центр физической культуры и спорта» и Научно-методический центр по реализации комплекса ГТО, созданный      Минспортом России (приказ от 13.08.2015 № 811) на базе ФГБОУ ВО           «Смоленская государственная академия физической культуры, спорта и туризма» проводят исследования по изучению мнения взрослого населения к комплексу ГТО, выявлению мотивационных установок к занятиям физической культурной, в том числе в рамках внедрения комплекса ГТО с целью совершенствования работы по внедрению комплекса ГТО среди взрослого трудоспособного населения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ши ответы на предложенные вопросы позволят найти наиболее объективные решения по совершенствованию системы массовой физической культуры и массового спорта. Поставьте знак «+» в графе, которая соответствует Вашему мнению или выскажите свои предложения.</w:t>
      </w:r>
    </w:p>
    <w:p>
      <w:pPr>
        <w:pStyle w:val="Normal"/>
        <w:spacing w:lineRule="auto" w:line="360" w:before="120" w:after="0"/>
        <w:ind w:right="-22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:</w:t>
      </w:r>
      <w:r>
        <w:rPr>
          <w:rFonts w:cs="Times New Roman" w:ascii="Times New Roman" w:hAnsi="Times New Roman"/>
          <w:sz w:val="28"/>
          <w:szCs w:val="28"/>
        </w:rPr>
        <w:t xml:space="preserve"> ответы на вопросы анкет могут быть анонимными, но необходимо указать информацию об организации, в которой Вы работаете и некоторые данные о себе (возраст, пол, социальный статус)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564"/>
        <w:gridCol w:w="973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1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ете ли Вы, что такое комплекс ГТО?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1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а, знаю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1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ет, не знаю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1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атрудняюсь ответить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1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аш вариант ответа.</w:t>
            </w:r>
          </w:p>
          <w:p>
            <w:pPr>
              <w:pStyle w:val="Normal"/>
              <w:spacing w:lineRule="auto" w:line="240" w:before="60" w:after="60"/>
              <w:ind w:firstLine="1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60" w:after="60"/>
              <w:ind w:firstLine="1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ете ли Вы, что с 1 января 2017 г. на всей территории РФ для всех категорий граждан действует комплекс ГТО?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1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уда (из какого источника) Вы узнали о комплексе  ГТО?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1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нтернет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1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диопередачи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1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убликации в газетах и журналах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1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одственников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1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рузей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1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Тренера (преподавателя)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1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Информация по месту учебы, работы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1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Другой источник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1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ше отношение к комплексу ГТО?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1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а, поддерживаю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1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ет, не поддерживаю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1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атрудняюсь ответить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интересованы ли Вы в получении информации о комплексе ГТО?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а, заинтересован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ет, не заинтересован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атрудняюсь ответить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ете ли Вы о том, что для работы с населением по комплексу ГТО создан специальный интернет-ресурс (сайт)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http://gto.ru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?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Да, знаю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ет, не знаю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атрудняюсь ответить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ете ли Вы о том, что разработан специальный фирменный стиль комплекса ГТО (брендбук ГТО)?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а, знаю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ет, не знаю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атрудняюсь ответить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сть ли в Вашей организации информационный стенд о комплексе ГТО?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а, есть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ет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е знаю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ете ли Вы, как осуществляется прием испытаний комплекса ГТО?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а, знаю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е знаю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не это не интересно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ете ли Вы, где осуществляется прием испытаний комплекса ГТО?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а, знаю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е знаю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не это не интересно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ете ли Вы, где находится ближайший для вас центр тестирования ГТО?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а, знаю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е знаю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не это не интересно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обряете ли Вы процедуру приема нормативов комплекса ГТО только в центрах тестирования?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а, одобряю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ет, это не удобно, практичнее было бы осуществлять прием нормативов на всех спортивных объектах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не это не интересно. Я не пойду ни в центр тестирования, ни в другое место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трудняюсь ответить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аш вариант ответа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де Вам было бы удобней готовиться к выполнению испытаний (тестов) комплекса ГТО?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 месту учебы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 месту работы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 месту жительства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амостоятельно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Мне все равно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трудняюсь ответить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Ваш взгляд, что Вас сдерживает от подготовки к выполнению нормативов комплекса ГТО?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ичего не сдерживает, активно готовлюсь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тсутствие свободного времени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тсутствие инфроструктуры для подготовки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еудобное расположение спортивной базы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лохое состояние здоровья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Нет способностей, физических данных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Не знаю с чего начать, нет информации о местах и условиях подготовки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Нет доступной информации о подходящей мне системе упражнений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а данный момент мне это не нужно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Ваш вариант ответа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побудило бы Вас начать подготовку к выполнению испытаний (тестов) комплекса ГТО?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атериальное стимулирование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оральное стимулирование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тремление улучшить здоровье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тремление улучшить телосложение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тремление развить силу, выносливость, ловкость и другие физические качества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тремление испытать себя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тремление поддержать работоспособность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Стремление достигнуть определенных спортивных результатов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Стремление получить знак ГТО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сли Вам создать условия, Вы бы начали подготовку к выполнению испытаний (тестов) комплекса ГТО?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а, стал(а) бы готовиться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ет, мне это не интересно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Я уже выполнил(а) нормативы комплекса ГТО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Я уже готовлюсь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умаю, все останется по прежнему, каждый готовится как может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Ваш вариант ответа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ажите, как Вы оцениваете условия для подготовки к выполнению испытаний (тестов) комплекса ГТО?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тлично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Хорошо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довлетворительно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икаких условий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Затрудняюсь ответить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Ваш вариант ответа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менились ли условия для подготовки к выполнению испытаний (тестов) комплекса ГТО за период его внедрения (2014-2016 гг.)?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изменились в лучшую сторону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изменились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Вашему мнению, соответствует ли комплекс ГТО принципу добровольности?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а, соответствует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ет, не соответствует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е знаю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аш вариант ответа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 для Вас – э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Единственный способ быть в форме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ичего! Пустые звуки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чень редкие занятия (как правило, по принуждению)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уть к самореализации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вой вариант ответа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ществуют ли в Вашем районе спортивные залы, спортивные площадки и(или) секции для занятий физической культурой и спортом?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а, есть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ет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е интересовался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нимаетесь ли Вы физической культурой и спортом в свободное время?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егулярно посещаю занятия в спортивных секциях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егулярно занимаюсь самостоятельно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Лишь иногда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деляю минимум своей физической подготовке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вой вариант ответа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лаете ли Вы зарядку по утрам?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а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ет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ногда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то предложил Вам начать заниматься физической культурой и спортом?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одители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рузья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В армии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леги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рачи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вой вариант ответа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ое отношение в Вашей семье к занятия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ой культурой и спортом?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ложительное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трицательное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ейтральное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Трудно сказать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вой вариант ответа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колько раз в неделю Вы занимаетесь физической культурой и спортом?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1-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3-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5-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аждый день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Не занимаюсь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062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колько часов в день Вы уделяете занятию физической культурой и спортом?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30 мин-1 час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1-2 часа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Более 2 час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 предпочитаете заниматься?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дин (одна)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 друзьями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В спортивной секции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не всё равно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каком возрасте Вы начали заниматься физической культурой и спортом?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 дошкольном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 школьном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 студенческом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 армии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ругой вариант отве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кие виды физкультурно-спортивной деятельности Вы предпочитаете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Летние виды спорта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имние виды спорта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 летние, и зимние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и те, ни другие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азличные системы физических упражнений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 Свой вариант отве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де Вы предпочитаете заниматься?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 спортзале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 фитнес клубе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ма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а природе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вой вариант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sz w:val="28"/>
                <w:szCs w:val="28"/>
              </w:rPr>
              <w:t>В сфере своей деятельности (работы) Вам приходится вести активный образ жизни?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а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ет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вой вариант ответа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sz w:val="28"/>
                <w:szCs w:val="28"/>
              </w:rPr>
              <w:t>Если ли в вашей организации условия для занятий физической культурой и спортом и подготовке к выполнению видов испытаний комплекса ГТО?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Есть.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ет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е знаю, не интересовался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4. Затрудняюсь ответить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sz w:val="28"/>
                <w:szCs w:val="28"/>
              </w:rPr>
              <w:t>Организована ли у Вас площадка по месту жительства для занятий физическими упражнениями, включая подготовку по видам испытаний комплекса ГТО?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а есть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ет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на организована уже давно и требует капитального ремонта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трудняюсь ответить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аш вариант ответа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держивает ли Ваше руководство занятия физической культурой и спортом?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а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ет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вой вариант ответа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тся ли в Вашей организации создание физкультурно-спортивного клуба по подготовке сотрудников к выполнению испытаний комплекса ГТО?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а, планируется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 нас этим занимается профсоюз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ет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е знаю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атрудняюсь ответить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sz w:val="28"/>
                <w:szCs w:val="28"/>
              </w:rPr>
              <w:t>Проводятся ли на Вашем предприятии (организации) физкультурно-оздоровительные, спортивные мероприятия?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а, регулярно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дко, как правило, по футболу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е проводится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трудняюсь ответить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 w:before="120" w:after="0"/>
        <w:ind w:right="-228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организа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название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</w:t>
      </w:r>
    </w:p>
    <w:p>
      <w:pPr>
        <w:pStyle w:val="Normal"/>
        <w:spacing w:lineRule="auto" w:line="360" w:before="120" w:after="0"/>
        <w:ind w:right="-228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респонден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нужное подчеркнуть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360" w:before="120" w:after="0"/>
        <w:ind w:right="-228" w:firstLine="720"/>
        <w:jc w:val="both"/>
        <w:rPr>
          <w:rFonts w:ascii="Tahoma" w:hAnsi="Tahoma" w:cs="Tahoma"/>
          <w:sz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зраст </w:t>
      </w:r>
      <w:r>
        <w:rPr>
          <w:rFonts w:cs="Times New Roman" w:ascii="Times New Roman" w:hAnsi="Times New Roman"/>
          <w:sz w:val="28"/>
          <w:szCs w:val="28"/>
        </w:rPr>
        <w:t xml:space="preserve">_____; </w:t>
      </w:r>
    </w:p>
    <w:p>
      <w:pPr>
        <w:pStyle w:val="Normal"/>
        <w:spacing w:lineRule="auto" w:line="360" w:before="120" w:after="0"/>
        <w:ind w:right="-22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:</w:t>
      </w:r>
      <w:r>
        <w:rPr>
          <w:rFonts w:cs="Times New Roman" w:ascii="Times New Roman" w:hAnsi="Times New Roman"/>
          <w:sz w:val="28"/>
          <w:szCs w:val="28"/>
        </w:rPr>
        <w:t xml:space="preserve"> муж.  жен.;</w:t>
      </w:r>
    </w:p>
    <w:p>
      <w:pPr>
        <w:pStyle w:val="Normal"/>
        <w:spacing w:lineRule="auto" w:line="360" w:before="120" w:after="0"/>
        <w:ind w:right="-22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ус: </w:t>
      </w:r>
      <w:r>
        <w:rPr>
          <w:rFonts w:cs="Times New Roman" w:ascii="Times New Roman" w:hAnsi="Times New Roman"/>
          <w:sz w:val="28"/>
          <w:szCs w:val="28"/>
        </w:rPr>
        <w:t xml:space="preserve">трудящийся, пенсионер. </w:t>
      </w:r>
    </w:p>
    <w:p>
      <w:pPr>
        <w:pStyle w:val="Normal"/>
        <w:spacing w:lineRule="atLeast" w:line="200"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both"/>
        <w:outlineLvl w:val="0"/>
        <w:rPr/>
      </w:pPr>
      <w:r>
        <w:rPr/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equared">
    <w:name w:val="requar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t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36:00Z</dcterms:created>
  <dc:creator>Dell</dc:creator>
  <dc:description/>
  <cp:keywords/>
  <dc:language>en-US</dc:language>
  <cp:lastModifiedBy>Чугунова И.В.</cp:lastModifiedBy>
  <dcterms:modified xsi:type="dcterms:W3CDTF">2017-04-07T06:02:00Z</dcterms:modified>
  <cp:revision>4</cp:revision>
  <dc:subject/>
  <dc:title>Выявление мотивационных установок к занятиям физической культурной взрослого населения страны, в том числе в рамках внедрения Всероссийского физкультурно-спортивного комплекса</dc:title>
</cp:coreProperties>
</file>